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/>
        <w:drawing>
          <wp:inline distT="0" distB="0" distL="0" distR="0">
            <wp:extent cx="86233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before="0" w:after="0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13.11.2010 года                 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№ 72 от 27.03.2008г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орядке установления особого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го режима на территор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менить решение Совета Большекарайского муниципального образования № 72  от 27.03.2008года « О порядке установления особого  противопожарного режима на территории Большекарайского МО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в установленном порядк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  собой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Глава Большекарайског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униципального образования                                                 А.А.Зазульский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8b"/>
    <w:pPr>
      <w:widowControl/>
      <w:bidi w:val="0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77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77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7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0:00Z</dcterms:created>
  <dc:creator>Наталья Николаевна</dc:creator>
  <dc:description/>
  <dc:language>en-US</dc:language>
  <cp:lastModifiedBy>Наталья Николаевна</cp:lastModifiedBy>
  <dcterms:modified xsi:type="dcterms:W3CDTF">2010-11-1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